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ебный план 6 – 9 классов (шестидневка) МОУ «Лицей № 5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а 2015-2016  учебный год (на основе БУП – 2004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9"/>
        <w:gridCol w:w="709"/>
        <w:gridCol w:w="665"/>
        <w:gridCol w:w="752"/>
        <w:gridCol w:w="665"/>
        <w:gridCol w:w="753"/>
        <w:gridCol w:w="665"/>
        <w:gridCol w:w="752"/>
        <w:gridCol w:w="664"/>
        <w:gridCol w:w="753"/>
        <w:gridCol w:w="664"/>
        <w:gridCol w:w="754"/>
        <w:gridCol w:w="664"/>
        <w:gridCol w:w="753"/>
        <w:gridCol w:w="664"/>
        <w:gridCol w:w="754"/>
      </w:tblGrid>
      <w:tr>
        <w:trPr>
          <w:trHeight w:val="300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в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г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предметы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вар</w:t>
            </w:r>
          </w:p>
        </w:tc>
        <w:tc>
          <w:tcPr>
            <w:tcW w:w="7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риат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едеральный компонент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алгебра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нформационно коммуникационные технологи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(Музыка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(ИЗО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едметы регионального компонента: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одное Подмоск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История Московской области"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Духовное краеведение Подмосковья"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понент образовательного учреждения: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ативы по предмета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Познавательный английский"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Дополнительные главы матема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Практикум по основам безопасности жизне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Компьютер - наш помощник в обучен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Флора и фауна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Географические особенности Подмосковья"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Практикум решения химических задач"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курс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Проектная деятельность"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Экскурсионный курс "Подолье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Краеве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ивные курсы предпрофильной подгот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Практикум решения математических задач повышенной сложност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Биологический практик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Тексты малой фор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"Физический практикум"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7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3:00Z</dcterms:created>
  <dc:creator>учитель</dc:creator>
  <dc:description/>
  <cp:keywords/>
  <dc:language>en-US</dc:language>
  <cp:lastModifiedBy>учитель</cp:lastModifiedBy>
  <dcterms:modified xsi:type="dcterms:W3CDTF">2015-06-30T05:57:00Z</dcterms:modified>
  <cp:revision>2</cp:revision>
  <dc:subject/>
  <dc:title/>
</cp:coreProperties>
</file>