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/>
        <w:tc>
          <w:tcPr>
            <w:tcW w:w="9322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84"/>
              <w:gridCol w:w="4927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ТВЕРЖДЕ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ом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«Лицей №5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19.08.20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   № 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98/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</w:t>
                  </w:r>
                </w:p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Годовой календарный учебный 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«Лицей №5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5-2016 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учебного года - 01.09.2015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и окончание учебного года</w:t>
            </w:r>
          </w:p>
          <w:tbl>
            <w:tblPr>
              <w:tblW w:w="7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190"/>
              <w:gridCol w:w="319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должительност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оличество недель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окончания учебного год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.05.2016  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9, 1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05.2016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 (34+1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1.06.2016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процесса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6"/>
              <w:gridCol w:w="2268"/>
              <w:gridCol w:w="1985"/>
              <w:gridCol w:w="1134"/>
              <w:gridCol w:w="1417"/>
            </w:tblGrid>
            <w:tr>
              <w:trPr/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ериод</w:t>
                  </w:r>
                </w:p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right="459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икулы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вер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(в неделях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(в днях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09.15 -01.11.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.11.15- 08.11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.11.15 -27.12.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м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12.15-10.01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01.16 -20.03.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ен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03.16- 30.03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03.16 – 25.05.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5.16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08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е сбо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5.16 - 01.06.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.06.16 -31.08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22" w:firstLine="82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, для учащихся 1-х клас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02.16- 14.02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22" w:firstLine="82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.</w:t>
            </w:r>
          </w:p>
          <w:tbl>
            <w:tblPr>
              <w:tblW w:w="5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578"/>
              <w:gridCol w:w="1604"/>
            </w:tblGrid>
            <w:tr>
              <w:trPr/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3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лассов</w:t>
                  </w:r>
                </w:p>
              </w:tc>
            </w:tr>
            <w:tr>
              <w:trPr/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дневна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дневная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классов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 занятий.</w:t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3426"/>
              <w:gridCol w:w="3119"/>
            </w:tblGrid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ме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мена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 2, 4, 5, 6, 7, 8, 9, 10, 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абвг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классов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занятий.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2166"/>
              <w:gridCol w:w="1276"/>
              <w:gridCol w:w="1394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мена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мена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е занят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00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55</w:t>
                  </w:r>
                </w:p>
              </w:tc>
            </w:tr>
            <w:tr>
              <w:trPr/>
              <w:tc>
                <w:tcPr>
                  <w:tcW w:w="4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деятельность (для учащихся 1 по ФГОС НОО)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полугодие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полугодие</w:t>
                  </w:r>
                </w:p>
              </w:tc>
            </w:tr>
            <w:tr>
              <w:trPr/>
              <w:tc>
                <w:tcPr>
                  <w:tcW w:w="4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3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0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4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деятельность для учащихся 2, 4 (по ФГОС НОО), 5 (по ФГОС ООО)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4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деятельность для учащихся 3 (по ФГОС НОО)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55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ки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ультативные занят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 –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4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ут (за исключением 1-х класс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 в 1-х класс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720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-35 минут (по 3 урок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, по 4 урока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720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 –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4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инут (по 4 урока)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859"/>
              <w:gridCol w:w="3471"/>
              <w:gridCol w:w="1695"/>
            </w:tblGrid>
            <w:tr>
              <w:trPr/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на</w:t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мена</w:t>
                  </w:r>
                </w:p>
              </w:tc>
              <w:tc>
                <w:tcPr>
                  <w:tcW w:w="5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ельность (мин.)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классы (1 – 2 четверти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 кл.(3 – 4  четверти)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-11 классы</w:t>
                  </w:r>
                </w:p>
              </w:tc>
            </w:tr>
            <w:tr>
              <w:trPr/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ме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(+35 динамическая пауза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мен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перемена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вонков.</w:t>
            </w:r>
          </w:p>
          <w:tbl>
            <w:tblPr>
              <w:tblW w:w="8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488"/>
              <w:gridCol w:w="2804"/>
              <w:gridCol w:w="2591"/>
            </w:tblGrid>
            <w:tr>
              <w:trPr/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на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</w:t>
                  </w:r>
                </w:p>
              </w:tc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о/окончание урока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классы (1 – 2 четверти)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 кл.(3 – 4  четверти)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-11 классы</w:t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мен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35 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5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25 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5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–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5 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5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5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мен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5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5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1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5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межуточной аттестации проводится по итогам освоения образовательной программы на уровнях начального общего образования и основного общего образования  – за четверти; на уровне среднего общего образования – за полугоди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 аттестация проводи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– 8,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классах в форме итоговых контрольных работ с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0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по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1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2016 года без прекращения обще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государственной итоговой аттестации в 9-х и 11-х классах  в мае-июне 2016 года в соответствии расписанием, устанавливаемым Федеральной службой по надзору в сфере образования и науки (Рособрнадзор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7:00Z</dcterms:created>
  <dc:creator>GEG</dc:creator>
  <dc:description/>
  <cp:keywords/>
  <dc:language>en-US</dc:language>
  <cp:lastModifiedBy>кабинет 311</cp:lastModifiedBy>
  <cp:lastPrinted>2015-08-31T21:41:00Z</cp:lastPrinted>
  <dcterms:modified xsi:type="dcterms:W3CDTF">2015-09-01T13:34:00Z</dcterms:modified>
  <cp:revision>4</cp:revision>
  <dc:subject/>
  <dc:title/>
</cp:coreProperties>
</file>