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милия ____________________________               Класс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Массив </w:t>
        <w:noBreakHyphen/>
        <w:t xml:space="preserve"> э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совокупность объект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набор данных разного типа в памяти компьюте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последовательность однотипных величин, занимающих непрерывную область ОП и объединенных одним именем;</w:t>
      </w:r>
    </w:p>
    <w:p>
      <w:pPr>
        <w:pStyle w:val="Normal"/>
        <w:ind w:left="7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89865</wp:posOffset>
                </wp:positionV>
                <wp:extent cx="812165" cy="271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14.9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 несколько однотипных переменных с разными име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Дать характеристику описанному массиву </w:t>
      </w:r>
      <w:r>
        <w:rPr>
          <w:b/>
          <w:sz w:val="28"/>
          <w:lang w:val="en-US"/>
        </w:rPr>
        <w:t>grad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>array</w:t>
      </w:r>
      <w:r>
        <w:rPr>
          <w:b/>
          <w:sz w:val="28"/>
        </w:rPr>
        <w:t xml:space="preserve">[1..5,1..7]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al</w:t>
      </w:r>
      <w:r>
        <w:rPr>
          <w:b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47625</wp:posOffset>
                </wp:positionV>
                <wp:extent cx="812165" cy="271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3.7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имя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200025</wp:posOffset>
                </wp:positionV>
                <wp:extent cx="812165" cy="271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15.7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ность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142875</wp:posOffset>
                </wp:positionV>
                <wp:extent cx="1443355" cy="271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11.25pt;width:113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эле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Массив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 размерностью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*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, где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=4,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=5, заполнили с помощью следующего цикла, 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i:=1 to n do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j:=1 to 3 do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[i,j]:=2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  <w:t>а затем весь массив вывели на экран. Что увидим на экране? Заполните таблицу (незаполненные клетки таблицы зачеркнуть):</w:t>
      </w:r>
    </w:p>
    <w:tbl>
      <w:tblPr>
        <w:tblW w:w="238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 xml:space="preserve">Найдите и исправьте ошибку в тексте программы, предназначенной для расчета среднего арифметического в K-ой строке двумерного массива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размерностью </w:t>
      </w:r>
      <w:r>
        <w:rPr>
          <w:b/>
          <w:sz w:val="28"/>
          <w:lang w:val="en-US"/>
        </w:rPr>
        <w:t xml:space="preserve">N*M. </w:t>
      </w:r>
      <w:r>
        <w:rPr>
          <w:b/>
          <w:sz w:val="28"/>
        </w:rPr>
        <w:t>Верный вариант команды напишите рядом.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s:=1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ead( k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or i:=1 to m do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or i:=1 to n do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S:=s*a(i,k);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Sa:=s/n;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WriteLn( sa);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8"/>
        </w:rPr>
        <w:t xml:space="preserve">5. Дан массив 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(4*4)</w:t>
      </w:r>
      <w:r>
        <w:rPr/>
        <w:t xml:space="preserve"> . Какое значение ПК выведет на экран в результате выполнения следующей программы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1100"/>
        <w:gridCol w:w="6378"/>
      </w:tblGrid>
      <w:tr>
        <w:trPr>
          <w:trHeight w:val="500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и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:=8;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or i:=1 to 4 do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a[i,i]&gt;a[i,n-i+1] then c:=c-1 else c:=c+1;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ln (‘c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’,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lang w:val="en-US"/>
              </w:rPr>
              <w:t>);</w:t>
            </w:r>
          </w:p>
        </w:tc>
      </w:tr>
      <w:tr>
        <w:trPr>
          <w:trHeight w:val="500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6. Записать словами, для чего предназначен приведенный алгоритм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114935</wp:posOffset>
                      </wp:positionV>
                      <wp:extent cx="3607435" cy="10826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560" cy="108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75pt;margin-top:9.05pt;width:284pt;height:85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/>
              </w:rPr>
              <w:t>const m=8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var a:array[1..m+1] of byte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57785</wp:posOffset>
                      </wp:positionV>
                      <wp:extent cx="36074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4.55pt" to="475.75pt,4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read( k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:=m downto k d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1270</wp:posOffset>
                      </wp:positionV>
                      <wp:extent cx="360743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0.1pt" to="475.75pt,0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a[i+1]:=a[i]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k]:=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7. Написать программу вывода на экран массива  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*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)  </w:t>
      </w:r>
      <w:r>
        <w:rPr/>
        <w:t>, заполненного целыми случайными числами из диапазона от 10 до 50. Подсветить самое маленькое значение желтым цветом (14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Тест для проверки знаний по теме "Массивы"                Вариан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3:34:00Z</dcterms:created>
  <dc:creator>Alexandre Katalov</dc:creator>
  <dc:description/>
  <cp:keywords/>
  <dc:language>en-US</dc:language>
  <cp:lastModifiedBy>Имя</cp:lastModifiedBy>
  <dcterms:modified xsi:type="dcterms:W3CDTF">2015-10-11T14:43:00Z</dcterms:modified>
  <cp:revision>9</cp:revision>
  <dc:subject/>
  <dc:title>Тест для проверки знаний по теме "Массивы"</dc:title>
</cp:coreProperties>
</file>