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ЦВЕТОВ РАСШИРЕННОЙ ПАЛИТР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пустить растровый редактор </w:t>
            </w:r>
            <w:r>
              <w:rPr>
                <w:b/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 xml:space="preserve"> [Пуск-Программы-Стандартные-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исовать контур прямоугольника черного цвета и закрасить его выбранным цветом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068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контур прямоугольника черного цвет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068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вать диалоговое окно выбора цвета (двойной </w:t>
            </w:r>
            <w:r>
              <w:rPr>
                <w:sz w:val="28"/>
                <w:szCs w:val="28"/>
                <w:lang w:val="en-US"/>
              </w:rPr>
              <w:t>Click</w:t>
            </w:r>
            <w:r>
              <w:rPr>
                <w:sz w:val="28"/>
                <w:szCs w:val="28"/>
              </w:rPr>
              <w:t xml:space="preserve"> по заменяемому цвету, например, белому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068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расширенную палитру дополнительных цветов (нажать кнопку «Определить цвет»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068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литре </w:t>
            </w:r>
            <w:r>
              <w:rPr>
                <w:sz w:val="28"/>
                <w:szCs w:val="28"/>
                <w:lang w:val="en-US"/>
              </w:rPr>
              <w:t>RGB</w:t>
            </w:r>
            <w:r>
              <w:rPr>
                <w:sz w:val="28"/>
                <w:szCs w:val="28"/>
              </w:rPr>
              <w:t xml:space="preserve"> набрать значения: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ind w:left="1788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–165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ind w:left="1788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– 204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ind w:left="1788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– 162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068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ть выбор цвета (нажать кнопку «Добавить в набор»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068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рать этот цвет как цвет рисования (одинарный </w:t>
            </w:r>
            <w:r>
              <w:rPr>
                <w:sz w:val="28"/>
                <w:szCs w:val="28"/>
                <w:lang w:val="en-US"/>
              </w:rPr>
              <w:t>Click</w:t>
            </w:r>
            <w:r>
              <w:rPr>
                <w:sz w:val="28"/>
                <w:szCs w:val="28"/>
              </w:rPr>
              <w:t xml:space="preserve"> левой клавишей мыши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068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ть нарисованный прямоугольник данным цвето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рисовать закрашенный прямоугольник с выбранным цветом рисования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иалоговом окне выбора дополнительного цвета выбрать цвет в палитре </w:t>
            </w:r>
            <w:r>
              <w:rPr>
                <w:sz w:val="28"/>
                <w:szCs w:val="28"/>
                <w:lang w:val="en-US"/>
              </w:rPr>
              <w:t>HSB</w:t>
            </w:r>
            <w:r>
              <w:rPr>
                <w:sz w:val="28"/>
                <w:szCs w:val="28"/>
              </w:rPr>
              <w:t xml:space="preserve"> с параметрами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енок -200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 (насыщенность) - 240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сть – 46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этот цвет как цвет рисова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закрашенный прямоугольник, выбрав макет закрашенного прямоугольника (нижний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рисовать закрашенный прямоугольник с выбранным цветом фона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алоговом окне выбора дополнительного цвета выбрать любой цвет, отсутствующий в основной  в палитр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ыбрать этот цвет как цвет фона (одинарный </w:t>
            </w:r>
            <w:r>
              <w:rPr>
                <w:sz w:val="28"/>
                <w:szCs w:val="28"/>
                <w:lang w:val="en-US"/>
              </w:rPr>
              <w:t>Click</w:t>
            </w:r>
            <w:r>
              <w:rPr>
                <w:sz w:val="28"/>
                <w:szCs w:val="28"/>
              </w:rPr>
              <w:t xml:space="preserve"> правой клавишей мыши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закрашенный прямоугольник, выбрав макет закрашенного прямоугольника (средний в списке макетов).</w:t>
            </w:r>
          </w:p>
          <w:p>
            <w:pPr>
              <w:pStyle w:val="Style15"/>
              <w:spacing w:lineRule="auto" w:line="240" w:before="0" w:after="0"/>
              <w:ind w:left="106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казать результат преподавателю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06:00Z</dcterms:created>
  <dc:creator>Имя</dc:creator>
  <dc:description/>
  <cp:keywords/>
  <dc:language>en-US</dc:language>
  <cp:lastModifiedBy>Имя</cp:lastModifiedBy>
  <dcterms:modified xsi:type="dcterms:W3CDTF">2011-09-15T15:50:00Z</dcterms:modified>
  <cp:revision>3</cp:revision>
  <dc:subject/>
  <dc:title/>
</cp:coreProperties>
</file>